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а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«Практическая химия» составлена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основного общего образования (Приказ Министерства образования и науки РФ № 1897 от 17.12.2010 г.),  Приказа Министерства образования и науки РФ от 29.12.2014 г. № 1644 «О внесении изменений в 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,  Приказа Министерства образования и науки РФ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. № 1897» (зарегистрирован в Минюсте РФ 02.02.2016 г. № 40937); Письма Департамента общего образования Министерства образования и науки РФ от 12.05.2011 г. № 03 – 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организации внеурочной деятельности с учащимися, интересующимися исследовательской деятельностью и направлена на формирование у них умения поставить цель и организовать её достижение, на формирование креативных и коммуникативны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курса обусловлена тем, что знания и умения, необходимые для организации учебно- исследовательской деятельности, в будущем станут основой для реализации учебно- исследовательских проектов в старшем и среднем звене школы. Программа курса  позволяет реализовать актуальные  в настоящее время компетентностный, личностно ориентированный и деятельностный  подх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у обучающихся познавательных интересов, интеллектуальных и поисково- исследовательских способ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 программы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о структурой исследовательской деятельности, со способами поиска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 учащихся на выполнение учебных задач, требующих усердия и самосто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организации научного труда, работы с различными источникам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ивать интерес к исследовательской деятельности.</w:t>
      </w:r>
    </w:p>
    <w:p>
      <w:pPr>
        <w:pStyle w:val="WW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 универсальных учеб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ценностного и эмоционального компонентов будет сформирована потребность в самовыражении и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ятельностного компонента будет сформирован 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возможность для формирования выраженной устойчивой учебно- познавательной мотивации и интереса к 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анализировать условия достижения цели на основе учета выделенных учителем ориентиров действия во внеуроч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самостоятельно ставить новые учебные цели и зада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сотрудни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группе – устанавливать рабочие отношения , строить продуктивное взаимодействие со сверстниками 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учитывать разные мнения и интересы и обосновывать собственн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е и эксперимент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с использованием  ресурсов библиотек и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самостоятельно проводить исследование на основе применения методов наблюдения и экспери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КТ- компетент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с устройствами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информационную среду ОУ, в том числе и через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ить информацию на бума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 организация хран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научится использовать  разные приемы поиска информации на персональном компьютере, в ИС ОУ и в образовательн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ускник получит  возможность научиться использовать разные приемы поиска информации в Интернете в ходе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учебно- исследовательской и проект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научится планировать и выполнять учебное исследование и учебный проект, используя оборудование , модели, методы, приемы, адекватные исследуем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 возможность научиться самостоятельно задумывать , планировать и выполнять учебное исследование, учебный и социальны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смыслового чтения и работа с тек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поиск информации и понимание прочит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 ориентироваться в содержании текста и понимать его целостный смыс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находить способы проверки противоречи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змерения, наблюдения, опыты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 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поиск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явления, анализировать, сравнивать, формулиров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называть вещества разны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ве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ые  опыты, 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 техники безопасности при проведении опытов, наблю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ть процессов в ходе опы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и отличия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соблюдения правил по технике безопасност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ные группы веществ: оксиды, основания, кислоты и с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на практи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Воспитательные результаты курса внеурочной деятельности оцениваются по трем уровн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1 уровн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школьниками знаний химических соединениях, о правилах поведения на урок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2 уровн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итивного отношения к нау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3 уровн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школьниками опыта самоорганизации, организации совместной деятельности при проведении проектно- исследова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одержание курса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Практическая химия» разделена на 3 части: введение в исследовательскую деятельность, самостоятельная исследовательская работа и самостоятельная проектно- исследователь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исследовательскую деятельность  (4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следование? Кто такие исследователи?  Что можно исследовать? Как выбрать тему исследования? Какими могут быть темы  исследования? Что такое классификация в нау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 практика  (1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Явления, происходящие с веществами Классификация простых веществ. Классификация сложных веществ. Знакомые незнакомцы. Практическая работа «Моделирование молекул». Оксиды. Кислоты. Практическая работа «Свойства кислот». Основания. Соли. Вода в природе. Практическая работа «Анализ воды». Почва. Практическая работа «Анализ почв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проектно- исследовательская деятельность (14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проекта. Планирование деятельности. Сбор информации по данной теме. Создание проектных заданий. Исследовательская работа. Презентации. Защиты про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Формы организации и виды деятельности </w:t>
      </w:r>
    </w:p>
    <w:p>
      <w:pPr>
        <w:pStyle w:val="Default"/>
        <w:rPr>
          <w:sz w:val="23"/>
        </w:rPr>
      </w:pPr>
      <w:r>
        <w:rPr>
          <w:sz w:val="23"/>
        </w:rPr>
        <w:t xml:space="preserve">Урок, включающий диалог учителя и обучающихся, направленный на формирование практических навыков работы: </w:t>
      </w:r>
    </w:p>
    <w:p>
      <w:pPr>
        <w:pStyle w:val="Default"/>
        <w:rPr>
          <w:b/>
          <w:b/>
          <w:sz w:val="23"/>
          <w:lang w:val="ru-RU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практические и лабораторные работы </w:t>
      </w:r>
      <w:r>
        <w:rPr>
          <w:sz w:val="23"/>
          <w:lang w:val="ru-RU"/>
        </w:rPr>
        <w:t>;</w:t>
      </w:r>
    </w:p>
    <w:p>
      <w:pPr>
        <w:pStyle w:val="Default"/>
        <w:spacing w:before="0" w:after="47"/>
        <w:rPr>
          <w:sz w:val="23"/>
          <w:lang w:val="ru-RU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ешение </w:t>
      </w:r>
      <w:r>
        <w:rPr>
          <w:sz w:val="23"/>
          <w:lang w:val="ru-RU"/>
        </w:rPr>
        <w:t>химических задач</w:t>
      </w:r>
    </w:p>
    <w:p>
      <w:pPr>
        <w:pStyle w:val="Default"/>
        <w:spacing w:before="0" w:after="47"/>
        <w:rPr>
          <w:sz w:val="23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Лекции; </w:t>
      </w:r>
    </w:p>
    <w:p>
      <w:pPr>
        <w:pStyle w:val="Default"/>
        <w:spacing w:before="0" w:after="47"/>
        <w:rPr>
          <w:sz w:val="23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Дискуссии; </w:t>
      </w:r>
    </w:p>
    <w:p>
      <w:pPr>
        <w:pStyle w:val="Default"/>
        <w:spacing w:before="0" w:after="47"/>
        <w:rPr>
          <w:sz w:val="23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«Круглые столы»; </w:t>
      </w:r>
    </w:p>
    <w:p>
      <w:pPr>
        <w:pStyle w:val="Default"/>
        <w:spacing w:before="0" w:after="47"/>
        <w:rPr>
          <w:sz w:val="23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Создание компьютерных презентаций Power Point, Prezi; </w:t>
      </w:r>
    </w:p>
    <w:p>
      <w:pPr>
        <w:pStyle w:val="Default"/>
        <w:spacing w:before="0" w:after="47"/>
        <w:rPr>
          <w:sz w:val="23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бота с электронными пособиями; </w:t>
      </w:r>
    </w:p>
    <w:p>
      <w:pPr>
        <w:pStyle w:val="Default"/>
        <w:rPr>
          <w:b/>
          <w:b/>
          <w:sz w:val="23"/>
        </w:rPr>
      </w:pPr>
      <w:r>
        <w:rPr>
          <w:sz w:val="23"/>
        </w:rPr>
        <w:t>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бота с Интернетом, С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6517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следовательскую деятельность  (4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  Кто такие исследователи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сследовать?  (Импровизированная экскурсия по кабинету и лаборантско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исследования?  Какими могут быть темы  исследования? (Импровизированная экскурсия по кабинету и лаборантско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ассификация в науке? ( Экскурсия  по классификации химических элементо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 практика  (16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( Виртуальная экскурсия в хозяйственный магаз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, происходящие с веществами.( Лабораторный опыт «Химические явл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стых веществ.( Экскурсия по ПСХЭ Д.И. Менделее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жных веществ.( Виртуальная экскурсия по собственной квартир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незнакомцы.( Практическая работа «Моделирование молекул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(Демонстрационный опыт «Знакомство с оксидами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(Практическая работа «Свойства кисло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(Демонстрационный опыт «Знакомство с основаниями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( Демонстрационный опыт «Знакомство с солями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 (Практическая работа «Анализ воды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( Практическая работа «Анализ почвы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 исследовательская деятельность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ых заданий. Исследователь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Защиты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6"/>
      <w:szCs w:val="2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7:00Z</dcterms:created>
  <dc:creator>AnD</dc:creator>
  <dc:description/>
  <cp:keywords/>
  <dc:language>en-US</dc:language>
  <cp:lastModifiedBy>Ольга</cp:lastModifiedBy>
  <dcterms:modified xsi:type="dcterms:W3CDTF">2023-11-10T04:09:00Z</dcterms:modified>
  <cp:revision>3</cp:revision>
  <dc:subject/>
  <dc:title>Муниципальное общеобразовательное бюджетное учреждение Тюкалинского муниципального района Омской области «Тюкалинский лицей»</dc:title>
</cp:coreProperties>
</file>