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Выписка из амбулаторной карты</w:t>
      </w:r>
      <w:r>
        <w:rPr/>
        <w:t xml:space="preserve"> (действительно 3 месяца)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310"/>
        <w:gridCol w:w="500"/>
        <w:gridCol w:w="4368"/>
      </w:tblGrid>
      <w:tr>
        <w:trPr/>
        <w:tc>
          <w:tcPr>
            <w:tcW w:w="10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81" w:type="dxa"/>
            <w:gridSpan w:val="4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/>
              <w:t>(наименование и адрес организации, оказывающей лечебно-профилактическую помощь)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Фамилия, имя, отчество ребенка.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Дата рождения.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Домашний адрес.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: справка МСЭ № ______________________, на срок до: 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Статус ребенка с ограниченными возможностями здоровья: присвоен / не присвоен.(подчеркнуть)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одителей, их социальный статус (образование, профессия и экономическое положение семьи; полная, неполная, благополучная или неблагополучная).__________________</w:t>
            </w:r>
          </w:p>
          <w:p>
            <w:pPr>
              <w:pStyle w:val="23"/>
              <w:shd w:fill="auto" w:val="clear"/>
              <w:spacing w:lineRule="auto" w:line="24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(наличие среди родственников наследственных болезней и синдромов, умственно отсталых, больных душевными заболеваниями, эпилепсией, эндокринными заболеваниями, алкоголизмом и др.).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Беременность и роды (наблюдение в женской консультации; отмечать вредности, действующие во время внутриутробного развития, патологию  в родах: затяжные роды, стимуляция; низкая масса тела новорожденного, внутриутробное инфицирование, незрелость плода, родовые травмы, нарушение дыхания, оценка по шкале Апгар_____баллов.).  __________________________________________________________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оворожденности и раннего возраста (наличие неврологических симптомов, активность сосания, прибавка в массе тела, частота и тяжесть различных заболеваний).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 первых лет жизни (включать сведения о болезнях, травмах, темпах психомоторного развития, о посещении детских учреждений и адаптации в них, поведение, частоту и тяжесть соматических и инфекционных заболеваний).__________________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риод жизни (отмечать перенесенные заболевания).__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состояния на данный момент.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долог (по необходимости).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.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9332" w:leader="underscore"/>
                <w:tab w:val="left" w:pos="9505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.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  <w:tab w:val="left" w:pos="949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 (по необходимости).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  <w:tab w:val="left" w:pos="3560" w:leader="none"/>
                <w:tab w:val="left" w:pos="9495" w:leader="underscor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-травматолог (по необходимости).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  <w:tab w:val="left" w:pos="8266" w:leader="underscore"/>
                <w:tab w:val="left" w:pos="8401" w:leader="underscor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евролог.___________________________________________________________________________________________________________________________________________________________________</w:t>
            </w:r>
          </w:p>
          <w:p>
            <w:pPr>
              <w:pStyle w:val="23"/>
              <w:tabs>
                <w:tab w:val="clear" w:pos="708"/>
                <w:tab w:val="left" w:pos="361" w:leader="none"/>
                <w:tab w:val="left" w:pos="8266" w:leader="underscore"/>
                <w:tab w:val="left" w:pos="8401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агноз, осложнения._________________________________________________________________</w:t>
            </w:r>
          </w:p>
          <w:p>
            <w:pPr>
              <w:pStyle w:val="23"/>
              <w:tabs>
                <w:tab w:val="clear" w:pos="708"/>
                <w:tab w:val="left" w:pos="3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335" w:leader="underscore"/>
                <w:tab w:val="left" w:pos="3370" w:leader="underscore"/>
                <w:tab w:val="left" w:pos="4148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  <w:tab/>
              <w:t xml:space="preserve">» </w:t>
              <w:tab/>
              <w:t>20</w:t>
              <w:tab/>
              <w:t>год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vMerge w:val="restart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рач-педиатр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/</w:t>
            </w:r>
          </w:p>
        </w:tc>
        <w:tc>
          <w:tcPr>
            <w:tcW w:w="43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2703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703" w:type="dxa"/>
            <w:vMerge w:val="restart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учреждения здравоохранения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/</w:t>
            </w:r>
          </w:p>
        </w:tc>
        <w:tc>
          <w:tcPr>
            <w:tcW w:w="43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2703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478" w:hRule="atLeast"/>
        </w:trPr>
        <w:tc>
          <w:tcPr>
            <w:tcW w:w="10881" w:type="dxa"/>
            <w:gridSpan w:val="4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/>
      </w:pPr>
      <w:r>
        <w:rPr/>
        <w:t>Примерная форма педагогической характеристики на ребенка школьного возраста,</w:t>
      </w:r>
    </w:p>
    <w:p>
      <w:pPr>
        <w:pStyle w:val="Normal"/>
        <w:rPr/>
      </w:pPr>
      <w:r>
        <w:rPr/>
        <w:t xml:space="preserve">направляемого для обследования в Территориальную психолого-медико-педагогическую комиссию Управления образования администрации Гурьевского муниципального района </w:t>
      </w:r>
      <w:r>
        <w:rPr>
          <w:b/>
          <w:sz w:val="20"/>
        </w:rPr>
        <w:t>полное наименование образовательной организации (по уставу) с реквизитами учреждения (угловой штамп) ХАРАКТЕРИСТИКУ  ЗАВЕРЯТЬ ПОДПИСЬЮ РУКОВОДИТЕЛЯ И ПЕЧАТЬЮ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ие сведения о ребенк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Ф.И.О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Дата рождения, возрас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Домашний адрес.  (во всех предоставляемых документах один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Класс, программа обучения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Кем направлен ребенок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ичина (цель) обращения на ТПМПК</w:t>
      </w:r>
      <w:r>
        <w:rPr/>
        <w:t xml:space="preserve"> (трудности в обучении, общении, нарушение поведения 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Ф.И.О. отца, год рождения, место работы, должность, (наследственность отягощена,  не отягощена)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Ф.И.О. матери, год рождения, место работы, должность (или аналогичная информация о законных представителях ребенка). (наследственность отягощена,  не отягощена)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Состав семьи (полная, неполная, многодетная, наличие братьев, сестер, другие члены семьи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Характер внутрисемейных отношений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Кто занимается воспитанием ребенка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Взаимодействие семьи и школы (характер контакта, формы работы школы с семьей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Степень помощи родителей ребенку в учеб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Школьный анамнез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акие дошкольные организации посещал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 какого возраста начал школьное обучение, и по какой програм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Дублировал ли программу классов (если – да, по какой причине: болезнь, необоснованные пропуски занятий, трудности в усвоении программы, др.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Обучался ли по индивидуальной программ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С какого времени обучается в образовательной организации. </w:t>
      </w:r>
    </w:p>
    <w:p>
      <w:pPr>
        <w:pStyle w:val="TextBody"/>
        <w:rPr/>
      </w:pPr>
      <w:r>
        <w:rPr/>
        <w:t xml:space="preserve">6. Усвоение образовательных программ: </w:t>
      </w:r>
    </w:p>
    <w:p>
      <w:pPr>
        <w:pStyle w:val="TextBody"/>
        <w:rPr/>
      </w:pPr>
      <w:r>
        <w:rPr/>
        <w:t>6.1. По математике. (состояние счета, решение задач)</w:t>
      </w:r>
    </w:p>
    <w:p>
      <w:pPr>
        <w:pStyle w:val="TextBody"/>
        <w:rPr/>
      </w:pPr>
      <w:r>
        <w:rPr/>
        <w:t>6.2. По русскому языку. (состояние письма характер ошибок, умение писать под диктовку)</w:t>
      </w:r>
    </w:p>
    <w:p>
      <w:pPr>
        <w:pStyle w:val="TextBody"/>
        <w:rPr/>
      </w:pPr>
      <w:r>
        <w:rPr/>
        <w:t>6.3. По литературному чтению. (состояние чтения, осмысленное, техника чтения)</w:t>
      </w:r>
    </w:p>
    <w:p>
      <w:pPr>
        <w:pStyle w:val="TextBody"/>
        <w:rPr/>
      </w:pPr>
      <w:r>
        <w:rPr/>
        <w:t>6.4. По другим предметам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Характеристика обучаемости: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Затруднения, возникающие при усвоении учебного материала. 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ведомленность ребенка о себе, понимание родственных связей, круг представлений об окружающем и точность этих представлений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обенности восприятия картин, текстов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Восприятие времени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Восприятие пространства (различие правой- левой стороны, умение сложить разрезную на части картинку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обенности внимания (концентрация, усидчивость, переключаемость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обенности памяти (быстрота запоминания, точность воспроизведения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обенности мышления (умение выделять главное, существенное в тексте, при определении понятий, при сравнении предметов, при классификации предметов, особенности процесса анализа и синтеза, обобщений и отвлечений, понимание причинно-следственных связей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Особенности речи (ловарный запас, грамматический строй реч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обенности деятельности (целенаправленность, особенности эмоционально-волевой сферы, поведения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тношение к учебе, мотивация уче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собенности личности и взаимоотношения со сверстниками и педагогам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ыполнение  школьного режима и правил поведе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частие в общественной жизни школы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минирующие увлечения и интересы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щие выводы и впечатления  о ребенке</w:t>
      </w:r>
    </w:p>
    <w:p>
      <w:pPr>
        <w:pStyle w:val="Normal"/>
        <w:rPr/>
      </w:pPr>
      <w:r>
        <w:rPr/>
        <w:t xml:space="preserve"> </w:t>
      </w:r>
      <w:r>
        <w:rPr/>
        <w:t>« _____» ____________________ 20 _____ г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врача-психиатра для психолого-медико-педагогическ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мотрен в соответствии со ст.ст. 4, 23 Закона РФ «О психиатрической помощи и гарантиях прав граждан при ее оказании»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425"/>
        <w:gridCol w:w="426"/>
        <w:gridCol w:w="425"/>
        <w:gridCol w:w="7193"/>
      </w:tblGrid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8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направлен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й стату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з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>Члены ПМПК предупреждены о действии ст. 61 «Врачебная тайна» Основ законодательства РФ об охране здоровья граждан (ВС РФ 22.07.1993 г. № 5487-1 под. ред. от 07.12.2011 г.), которое подтверждает конфиденциальность передаваемых сведений.</w:t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"/>
        <w:gridCol w:w="411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рач-психиат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» ____________________ 20 ___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ихолого-педагогическая характеристика</w:t>
      </w:r>
    </w:p>
    <w:p>
      <w:pPr>
        <w:pStyle w:val="Normal"/>
        <w:jc w:val="center"/>
        <w:rPr/>
      </w:pPr>
      <w:r>
        <w:rPr/>
        <w:t>на ребенка из образовательной организации для врача-психиа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 ребенка ____________________________________________________</w:t>
      </w:r>
    </w:p>
    <w:p>
      <w:pPr>
        <w:pStyle w:val="Normal"/>
        <w:rPr/>
      </w:pPr>
      <w:r>
        <w:rPr/>
        <w:t>Дата рождения «____</w:t>
        <w:softHyphen/>
        <w:t>» _______________ 20_____ г.</w:t>
      </w:r>
    </w:p>
    <w:p>
      <w:pPr>
        <w:pStyle w:val="Normal"/>
        <w:rPr/>
      </w:pPr>
      <w:r>
        <w:rPr/>
        <w:t>Домашний адрес, телефон______________________________________________________________</w:t>
      </w:r>
    </w:p>
    <w:p>
      <w:pPr>
        <w:pStyle w:val="Normal"/>
        <w:rPr/>
      </w:pPr>
      <w:r>
        <w:rPr/>
        <w:t>Статус семьи (полная, благополучная, состав семьи)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Мать: возраст ______________, образование ____________________, профессия ________________</w:t>
      </w:r>
    </w:p>
    <w:p>
      <w:pPr>
        <w:pStyle w:val="Normal"/>
        <w:rPr/>
      </w:pPr>
      <w:r>
        <w:rPr/>
        <w:t>Отец: возраст ______________, образование ____________________, профессия ________________</w:t>
      </w:r>
    </w:p>
    <w:p>
      <w:pPr>
        <w:pStyle w:val="Normal"/>
        <w:rPr/>
      </w:pPr>
      <w:r>
        <w:rPr/>
        <w:t>Образовательная организация  __________________________________________________________</w:t>
      </w:r>
    </w:p>
    <w:p>
      <w:pPr>
        <w:pStyle w:val="Normal"/>
        <w:rPr/>
      </w:pPr>
      <w:r>
        <w:rPr/>
        <w:t xml:space="preserve">Класс (группа) _______________________________ общеобразовательный, КРО </w:t>
      </w:r>
    </w:p>
    <w:p>
      <w:pPr>
        <w:pStyle w:val="Normal"/>
        <w:rPr/>
      </w:pPr>
      <w:r>
        <w:rPr/>
        <w:t>История обучения: до поступления в школу посещал (не посещал) ДОУ обычного типа (логопедическая, коррекционная группа, ДОУ коррекционного типа).</w:t>
      </w:r>
    </w:p>
    <w:p>
      <w:pPr>
        <w:pStyle w:val="Normal"/>
        <w:rPr/>
      </w:pPr>
      <w:r>
        <w:rPr/>
        <w:t>Поступил в 1 класс в ___________________ возрасте. В данной школе с _______________ класса.</w:t>
      </w:r>
    </w:p>
    <w:p>
      <w:pPr>
        <w:pStyle w:val="Normal"/>
        <w:rPr/>
      </w:pPr>
      <w:r>
        <w:rPr/>
        <w:t>Оставлялся ли на 2 год (да, нет, в каких классах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психо-физического развития:</w:t>
      </w:r>
      <w:r>
        <w:rPr>
          <w:i/>
        </w:rPr>
        <w:t xml:space="preserve"> </w:t>
      </w:r>
      <w:r>
        <w:rPr/>
        <w:t>работоспособность, развитие крупной и мелкой моторики, проявление левшества, зрительно-пространственной ориентации, особенности внимания, памяти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собенности обучаемости</w:t>
      </w:r>
      <w:r>
        <w:rPr/>
        <w:t>: насколько быстро усваивает новые понятия, навыки самоконтроля, использует/не использует  помощь: направляющую, обучающую, прямую подсказку ____________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формированность универсальных учебных действий:</w:t>
      </w:r>
    </w:p>
    <w:p>
      <w:pPr>
        <w:pStyle w:val="Normal"/>
        <w:rPr/>
      </w:pPr>
      <w:r>
        <w:rPr>
          <w:b/>
        </w:rPr>
        <w:t>Личностные универсальные действия</w:t>
      </w:r>
      <w:r>
        <w:rPr/>
        <w:t xml:space="preserve"> (сформированность внутренней позиции школьника, адекватная мотивация учебной деятельности, ориентация на моральные нормы) 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уляторные учебные универсальные действия </w:t>
      </w:r>
      <w:r>
        <w:rPr/>
        <w:t>(овладение типами учебных действий: способность принимать и сохранять учебную цель и задачу; планировать ее реализацию; контролировать  и оценивать свои действия; вносить соответствующие коррективы в их выполнение)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оммуникативные универсальные учебные действия </w:t>
      </w:r>
      <w:r>
        <w:rPr/>
        <w:t>(учитывать позицию собеседника; высказывать свою точку зрения; организовывать и осуществлять сотрудничество с учителем и сверстниками; договариваться и приходить к общему решению; адекватно передавать информацию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ознавательные универсальные учебные действия </w:t>
      </w:r>
      <w:r>
        <w:rPr/>
        <w:t>(овладение широким спектром логических действий и операций: сравнение, обобщение, классификация, исключение; овладение общими приемами решения задач; ориентация на разнообразие способов решения задач) 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учебных программ по отдельным предметам:</w:t>
      </w:r>
    </w:p>
    <w:p>
      <w:pPr>
        <w:pStyle w:val="Normal"/>
        <w:rPr/>
      </w:pPr>
      <w:r>
        <w:rPr>
          <w:b/>
        </w:rPr>
        <w:t>Математика</w:t>
      </w:r>
      <w:r>
        <w:rPr>
          <w:i/>
        </w:rPr>
        <w:t xml:space="preserve"> </w:t>
      </w:r>
      <w:r>
        <w:rPr/>
        <w:t>(умение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сформированность вычислительных навыков, их автоматизация; умение выполнять арифметические действия с числами, решать текстовые задачи) 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 трудностей при решении примеров, задач, геометрических построениях 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Чтени</w:t>
      </w:r>
      <w:r>
        <w:rPr/>
        <w:t>е (отношение к чтению; эмоциональная отзывчивость на прочитанное; первичные умения работать с литературой; техника чтения: тип, темп, осознанность, выразительность, возможности пересказа) 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Характерные ошибки чтения (перестановки, пропуски букв, искажения слов, чтение по догадке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(первоначальные представления о системе и структуре русского языка; умение применять орфографические правила и правила постановки знаков препинания, овладение навыками проверки написанного) 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 ошибок письменной речи (при списывании: пропуски, замены, перестановки букв, аграмматизмы, несоблюдение режима пунктуации при письме под диктовку, соотнесение печатных и письменных букв, возможности копирования, списывания, письма под диктовку) 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собенности устной речи</w:t>
      </w:r>
      <w:r>
        <w:rPr/>
        <w:t xml:space="preserve"> (звукопроизношение, темп, плавность, грамматическое и информационно-выразительное оформление, состояние связной речи) 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учал ли логопедическую помощь (в каком возрасте, причина, результативность коррекционной работы)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оциально-бытовая ориентировка:</w:t>
      </w:r>
      <w:r>
        <w:rPr/>
        <w:t xml:space="preserve"> (уровень развития культурно-гигиенических навыков, навыков самообслуживания, умение пользоваться  учреждениями социально-бытового обслуживания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щетрудовые умения 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 поведения и эмоциональных проявлений:</w:t>
      </w:r>
    </w:p>
    <w:p>
      <w:pPr>
        <w:pStyle w:val="Normal"/>
        <w:rPr/>
      </w:pPr>
      <w:r>
        <w:rPr/>
        <w:t>(преобладающее настроение ученика (воспитанника) – заторможенность, возбудимость, замкнутость, эйфоричность и т.д.), способность к волевому усилию, общительность, активность, инициатива, настойчивость в работе. Влияние имеющихся особенностей на усвоение программного материала.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ыводы и рекомендации</w:t>
      </w:r>
      <w:r>
        <w:rPr/>
        <w:t xml:space="preserve"> </w:t>
      </w:r>
      <w:r>
        <w:rPr>
          <w:b/>
        </w:rPr>
        <w:t>специалистов</w:t>
      </w:r>
      <w:r>
        <w:rPr/>
        <w:t>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25"/>
        <w:gridCol w:w="3969"/>
      </w:tblGrid>
      <w:tr>
        <w:trPr/>
        <w:tc>
          <w:tcPr>
            <w:tcW w:w="2978" w:type="dxa"/>
            <w:vMerge w:val="restart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лассный руководитель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едагог – психолог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циальный педагог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ректор школы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__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 _____» ____________________ 20 __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Логопедическое представление ( если есть логопе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900"/>
      <w:jc w:val="center"/>
      <w:outlineLvl w:val="0"/>
    </w:pPr>
    <w:rPr>
      <w:sz w:val="28"/>
      <w:szCs w:val="28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/>
    </w:pPr>
    <w:rPr>
      <w:sz w:val="20"/>
      <w:szCs w:val="20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sz w:val="23"/>
      <w:szCs w:val="23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3:00Z</dcterms:created>
  <dc:creator>SamLab.ws</dc:creator>
  <dc:description/>
  <cp:keywords/>
  <dc:language>en-US</dc:language>
  <cp:lastModifiedBy>ольга</cp:lastModifiedBy>
  <cp:lastPrinted>2016-11-16T07:30:00Z</cp:lastPrinted>
  <dcterms:modified xsi:type="dcterms:W3CDTF">2020-09-11T05:33:00Z</dcterms:modified>
  <cp:revision>2</cp:revision>
  <dc:subject/>
  <dc:title>Выписка из амбулаторной карты (действительно 3 месяца)</dc:title>
</cp:coreProperties>
</file>