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68401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познавательного интереса у учащихся, мотивация к изучению биологии как предмета —  основные задачи современного образова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нный курс рассчитан для  учащихся 6 класса и опирается на знания, которые учащиеся получают в начальной школе (курс «Окружающий мир») и при изучении курса 5 класса «Биология». Данный курс дополняет и расширяет получаемые знания о растениях и обеспечивает проведение дополнительных практических работ, т.е. является предметным и практикоориентированным. Учащиеся узнают о способах практического применения лекарственных растений, правилах их сбора, правилах поведения в природе и рационального природопользования; роли растений в жизни других организмов, закономерностях сосуществования всего живого; необычных явлениях и тайнах растительного мир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Цель курса «Практическая биология» -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и углубление знаний учащихся об особенностях строения и жизнедеятельности растительных организмов, овладение практическими умениями  и формирование у учащихся познавательной,  эстетической и экологической культуры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дачи курса «Практическая биология»:</w:t>
      </w:r>
    </w:p>
    <w:p>
      <w:pPr>
        <w:pStyle w:val="C14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OpenSymbol"/>
          <w:color w:val="000000"/>
          <w:sz w:val="28"/>
          <w:szCs w:val="28"/>
        </w:rPr>
        <w:t>развитие познавательных интересов и интеллектуальных способностей учащихся в процессе усвоения знаний об особенностях строения и жизнедеятельности растений, многообразии, принципах классификации, значении растений в природе и в хозяйстве, развитии растительного мира;</w:t>
      </w:r>
    </w:p>
    <w:p>
      <w:pPr>
        <w:pStyle w:val="C14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h.30j0zll"/>
      <w:bookmarkEnd w:id="0"/>
      <w:r>
        <w:rPr>
          <w:rStyle w:val="C0"/>
          <w:rFonts w:eastAsia="OpenSymbol"/>
          <w:color w:val="000000"/>
          <w:sz w:val="28"/>
          <w:szCs w:val="28"/>
        </w:rPr>
        <w:t>овладение умениями наблюдать биологические явления, проводить биологические опыты;</w:t>
      </w:r>
    </w:p>
    <w:p>
      <w:pPr>
        <w:pStyle w:val="C14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OpenSymbol"/>
          <w:color w:val="000000"/>
          <w:sz w:val="28"/>
          <w:szCs w:val="28"/>
        </w:rPr>
        <w:t>формирование практических и теоретических навыков у учащихся;</w:t>
      </w:r>
    </w:p>
    <w:p>
      <w:pPr>
        <w:pStyle w:val="C14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OpenSymbol"/>
          <w:color w:val="000000"/>
          <w:sz w:val="28"/>
          <w:szCs w:val="28"/>
        </w:rPr>
        <w:t>развитие способностей применения приобретённых знаний в повседневной жизн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урс рассчитан на 35 часов , 1 час в неделю. Основной формой работы является -  лабораторная (практическая) работа, что обеспечивает успешное применение технологий активного и развивающего обучения. Для реализации этих технологий используются методы обучения: наглядные, практические, частично - поисковые, исследовательские. Форму контроля знаний и умений учащихся выбирает учитель по результатам выполнения учащимися необходимого минимума заданий по каждому разделу программы. Наиболее полным отчётом является портфолио, где собраны все результаты по исследовательским работам. </w:t>
      </w:r>
    </w:p>
    <w:p>
      <w:pPr>
        <w:pStyle w:val="Heading1"/>
        <w:spacing w:before="0" w:after="0"/>
        <w:ind w:left="2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19" w:hanging="0"/>
        <w:jc w:val="both"/>
        <w:rPr/>
      </w:pP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TextBody"/>
        <w:tabs>
          <w:tab w:val="clear" w:pos="709"/>
          <w:tab w:val="left" w:pos="9350" w:leader="none"/>
        </w:tabs>
        <w:spacing w:lineRule="auto" w:line="276" w:before="41" w:after="12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й школьной биологии. Главная цель курса заключается в том, чтобы ученик 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ого разнообразия на Земле, неоднородность организмов в пространстве и во времен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27" w:leader="none"/>
        </w:tabs>
        <w:spacing w:lineRule="auto" w:line="276" w:before="2" w:after="0"/>
        <w:ind w:left="0" w:right="8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15" w:leader="none"/>
        </w:tabs>
        <w:spacing w:lineRule="auto" w:line="276" w:before="1" w:after="0"/>
        <w:ind w:left="0" w:right="8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, явлениях, закономерностях, об экосистемной организации жизни, взаимосвязи жи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вог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сфер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88" w:leader="none"/>
        </w:tabs>
        <w:spacing w:lineRule="auto" w:line="276"/>
        <w:ind w:left="0" w:right="8" w:hanging="0"/>
        <w:jc w:val="both"/>
        <w:rPr/>
      </w:pPr>
      <w:r>
        <w:rPr>
          <w:sz w:val="28"/>
          <w:szCs w:val="28"/>
        </w:rPr>
        <w:t>приобретение опыта использования методов биологической науки и проведения 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 экспери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ых организ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79" w:leader="none"/>
        </w:tabs>
        <w:spacing w:lineRule="auto" w:line="276"/>
        <w:ind w:left="0" w:right="8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человека в природе; выбирать целевые и смысловые установки в своих действия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ках по отношению к живой природе, осознание необходимости действий по 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ообит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 растени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87" w:leader="none"/>
        </w:tabs>
        <w:spacing w:lineRule="auto" w:line="276"/>
        <w:ind w:left="0" w:right="8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32" w:leader="none"/>
        </w:tabs>
        <w:spacing w:lineRule="exact" w:line="275"/>
        <w:ind w:left="0" w:hanging="0"/>
        <w:jc w:val="both"/>
        <w:rPr/>
      </w:pPr>
      <w:r>
        <w:rPr>
          <w:sz w:val="28"/>
          <w:szCs w:val="28"/>
        </w:rPr>
        <w:t>осво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щи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н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691" w:leader="none"/>
        </w:tabs>
        <w:spacing w:lineRule="auto" w:line="276" w:before="40" w:after="0"/>
        <w:ind w:left="0" w:right="8" w:hanging="0"/>
        <w:jc w:val="both"/>
        <w:rPr/>
      </w:pPr>
      <w:r>
        <w:rPr>
          <w:sz w:val="28"/>
          <w:szCs w:val="28"/>
        </w:rPr>
        <w:t>познаком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ое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питани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ыха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11" w:leader="none"/>
        </w:tabs>
        <w:spacing w:lineRule="auto" w:line="276"/>
        <w:ind w:left="0" w:right="8" w:hanging="0"/>
        <w:jc w:val="both"/>
        <w:rPr/>
      </w:pPr>
      <w:r>
        <w:rPr>
          <w:sz w:val="28"/>
          <w:szCs w:val="28"/>
        </w:rPr>
        <w:t>нач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м учебного исследования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658" w:leader="none"/>
        </w:tabs>
        <w:spacing w:lineRule="exact" w:line="275"/>
        <w:ind w:left="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к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658" w:leader="none"/>
        </w:tabs>
        <w:spacing w:before="39" w:after="0"/>
        <w:ind w:left="0" w:hanging="0"/>
        <w:jc w:val="both"/>
        <w:rPr/>
      </w:pPr>
      <w:r>
        <w:rPr>
          <w:spacing w:val="-1"/>
          <w:sz w:val="28"/>
          <w:szCs w:val="28"/>
        </w:rPr>
        <w:t>нача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ж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титель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Практическая биология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(личностные УУД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е ситуации с точки зрения общепринятых норм и ценносте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и высказывать самые простые общие для всех людей правила повед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ценивать свои действия, предвосхищать их результаты, аргументировано отстаивать свою точку зр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важительное отношение к товарища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ознание себя членом общества и государства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егулятивные УУД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роговаривать последовательность действ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ысказывать своё предположение (версию) на основе работы с иллюстрацие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цель деятельности с помощью учителя и самостоятельн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планировать деятельность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вою версию, пытаться предлагать способ её проверки.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предложенному плану, использовать необходимые средства (простейшие приборы и инструмент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спешность выполнения своего задания в диалоге с учител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bidi="en-US"/>
        </w:rPr>
        <w:t>целеполагание,  как постановка 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bidi="en-US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ешения проблемы (задачи) совместно с учителем;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совместно с учителем и другими учениками давать эмоциональную оценку деятельности на занятии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знавательные УУД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своей системе знаний: отличать новое от  уже известного с помощью учителя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предварительный отбор источников информации: ориентироваться  в справочной литературе (на развороте, в оглавлении, в словаре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свой жизненный опыт и информацию, полученную на заняти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 совместной  работ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предварительный отбор источников информации для  решения учебной задачи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ммуникативные УУД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свою позицию до других: оформлять свою мысль в устной и письменной реч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договариваться о  правилах общения и поведения в школе и следовать им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bidi="en-US"/>
        </w:rPr>
        <w:t>планировать учебное сотрудничества с учителем и сверстниками — определение цели, функций участников, способов взаимо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знавательной (интеллектуальной) сфере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роцессов (обмен веществ и превращение энергии, питание, дыхание, выделение, транспорт веществ, рост, развитие, размножение), протекающих в раст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изиологических процессов растений и явлений, происходящих в природе с растения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биологических объектов и процессов, умение делать выводы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умозаключения на основе сравн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ностно-ориентационной сфере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о физиологических процессах при описании явления, происходящего с растен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о физиологических процессах в практической деятельности (управление ростом растения, использование фитонцидных растений, создание условий для роста растений на приусадебном участк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фере трудовой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физической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обитания опытных растений в кабинете, уход за ни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стетической сфер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 красоту растений в природе и соблюдать правила поддержания природной красоты раст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одержание курса внеуро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«Практическая биолог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тения вокруг нас. Разновидности растений по внешнему виду, месту произрастания, условиям существования (одноклеточные и многоклеточные растения, светолюбивые и теневыносливые, цветковые и нецветковые, культурные и дикорастущие. Значение многообразия растений. Отличительные черты раст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абораторная работа № 1: « Рассматривание одноклеточных растений под микроскопом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ногообразие раст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обенности строения растений, классификация. Значение каждой части ( органа) растения. Многоклеточное растение: корень, стебель, лист, цветок и плод. У всех ли растений есть эти органы и их 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Лабораторная работа №2: « Рассматривание гербарных образцов растений и живых объектов разных отделов и класс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Лабораторная работа № 3: «Рассматривание видоизменённых корней, стеблей, листьев, цветов и выяснение их значения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изнедеятельность раст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оцессы жизнедеятельности в растительном организме. Особенности питания, дыхания, выделения, роста и развития растений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 1: « Рассматривание живых клеток растений одноклеточных и многоклеточных организмов, наблюдение фотосинтеза в аквариуме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 2: « Наблюдение процессов транспирации у комнатных растений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3: «Наблюдение процессов передвижения веществ внутри растения с использованием красящих растворов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4: « Наблюдение за жизнедеятельностью растения в темнот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абораторная  работа № 5: « Исследование химического состава растения, образование и складирование запасных питательных вещест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растительного мира на Зем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торическое прошлое растений, формирование растительного мира на Земле и его роль в развитии других организмов. Значение древних растений в современном мире (Запасы горючих полезных ископаемых и их рациональное использование , альтернативное топливо). Особенности жизнедеятельности и значение растений разных отде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актическая работа № 6: «Наблюдение процессов жизнедеятельности  у водоросле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ксперимент: « Изменение условий существования водорослей: солёность воды, температура, освещение, изоляц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7: « Наблюдение гигроскопических возможностей мха сфагнум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абораторная  работа №8: « Исследование бактерицидных свойств сосновой и еловой хво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9: « Искусственное опыление культурных растений( на примере томатов)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абораторная  работа № 10: « Изучение внутреннего строения семени фасоли и зерновки пшеницы, их химический соста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11: « Изучение и моделирование условий прорастания семян культурных растен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актическая работа № 12: « Изучение способов распространения семян и плодов (работа с коллекциями)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13: « Подготовка почвы для выращивания рассады культурных растен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14: « Закладка семян в почву и правила ухода за рассадо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актическая работа № 15: « Моделирование условий выращивания рассад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освещённость, температура, полив, подкормка)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тения в биогеоценоз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аспространение, размещение растений в природе. Виды биогеоценозов и роль растений в них. Ярусность, смена биогеоценозов, природные зоны. Круговорот  веществ и поток энергии. Пищевые цепи. Лекарственные растения, охраняемые растения, ядовитые раст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 16: « Ярусность у водных растений. Приспособленность растений к жизни в воде, на поверхности воды. В условиях избыточного увлажнения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17: « Ярусность в биогеоценозе леса хвойного (елового и соснового)- сравнительная характеристика» ( Экскурс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18: « Ярусность в биогеоценозе леса лиственного» (Экскурси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актическая работа №19: « Ярусность в биогеоценозе заливного луг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актическая работа № 20: « Изучение способов адаптации растений к экстремальным условиям существования: пустыня жаркая, пустыня антарктическая, влажные экваториальные леса, засоление почв»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ктическая работа № 21: « Изучение охраняемых растений своей местности и выявление причин их охраны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деятельности учащихся на занятиях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 методы, используемые в работ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есно-иллюстративные 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дискуссия, работа с биологической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родуктивные методы:</w:t>
      </w:r>
      <w:r>
        <w:rPr>
          <w:rFonts w:cs="Times New Roman" w:ascii="Times New Roman" w:hAnsi="Times New Roman"/>
          <w:sz w:val="28"/>
          <w:szCs w:val="28"/>
        </w:rPr>
        <w:t>воспроизведение полученных знаний во время выступ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астично-поисковые методы </w:t>
      </w:r>
      <w:r>
        <w:rPr>
          <w:rFonts w:cs="Times New Roman" w:ascii="Times New Roman" w:hAnsi="Times New Roman"/>
          <w:sz w:val="28"/>
          <w:szCs w:val="28"/>
        </w:rPr>
        <w:t>(при систематизации коллекционного материал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>(при работе с микроскоп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ляд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</w:p>
    <w:p>
      <w:pPr>
        <w:sectPr>
          <w:type w:val="nextPage"/>
          <w:pgSz w:w="11906" w:h="16838"/>
          <w:pgMar w:left="1134" w:right="721" w:gutter="0" w:header="0" w:top="709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41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начение многообраз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бораторная работа № 1: « Рассматривание одноклеточных растений под микроскопом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обенности строения растений,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бораторная работа №2: « Рассматривание гербарных образцов растений и живых объектов разных отделов и класс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абораторная работа № 3: «Рассматривание видоизменённых корней, стеблей, листьев, цветов и выяснение их значения»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едеятельност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в растительном орган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: « Рассматривание живых клеток растений одноклеточных и многоклеточных организмов, наблюдение фотосинтеза в аквариуме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2: « Наблюдение процессов транспирации у комнатных растени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движение веществ в рас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3: «Наблюдение процессов передвижения веществ внутри растения с использованием красящих раствор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4: « Наблюдение за жизнедеятельностью растения в темнот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бораторная  работа № 5: « Исследование химического состава растения, образование и складирование запасных питательных веществ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аститель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торическое прошло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обенности жизнедеятельности и значение растений разных отдел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ктическая работа № 6: «Наблюдение процессов жизнедеятельности  у водорослей»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ксперимент: « Изменение условий существования водорослей: солёность воды, температура, освещение, изоляция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7: « Наблюдение гигроскопических возможностей мха сфагнум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бораторная  работа №8: « Исследование бактерицидных свойств сосновой и еловой хво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9: « Искусственное опыление культурных растений( на примере томатов)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бораторная  работа № 10: « Изучение внутреннего строения семени фасоли и зерновки пшеницы, их химически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1: « Изучение и моделирование условий прорастания семян культурных растени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ктическая работа № 12: « Изучение способов распространения семян и плодов (работа с коллекциями)»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овия необходимые для роста и развития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3: « Подготовка почвы для выращивания рассады культурных растени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4: « Закладка семян в почву и правила ухода за рассадо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ктическая работа № 15: « Моделирование условий выращивания рассад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освещённость, температура, полив, подкормка)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 в биогеоцен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спространение, размещение растений в при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ы биогеоценозов и роль растений в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6: « Ярусность у водных растений. Приспособленность растений к жизни в воде, на поверхности воды. В условиях избыточного увлажнени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17: « Ярусность в биогеоценозе леса хвойного (елового и соснового)- сравнительная характеристика» ( Экскурсия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18: « Ярусность в биогеоценозе леса лиственного» (Экскурсия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19: « Ярусность в биогеоценозе заливного луг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ктическая работа № 20: « Изучение способов адаптации растений к экстремальным условиям существования: пустыня жаркая, пустыня антарктическая, влажные экваториальные леса, засоление почв»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ктическая работа № 21: « Изучение охраняемых растений своей местности и выявление причин их охраны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392" w:hanging="234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92" w:hanging="299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76" w:after="0"/>
      <w:ind w:left="1319" w:hanging="361"/>
      <w:outlineLvl w:val="0"/>
    </w:pPr>
    <w:rPr>
      <w:rFonts w:ascii="Times New Roman" w:hAnsi="Times New Roman" w:eastAsia="Calibri" w:cs="Times New Roman"/>
      <w:b/>
      <w:bCs/>
      <w:kern w:val="0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365" w:before="0" w:after="300"/>
      <w:jc w:val="center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392" w:firstLine="566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4:00Z</dcterms:created>
  <dc:creator>Пользователь</dc:creator>
  <dc:description/>
  <cp:keywords/>
  <dc:language>en-US</dc:language>
  <cp:lastModifiedBy>Ольга</cp:lastModifiedBy>
  <dcterms:modified xsi:type="dcterms:W3CDTF">2023-11-10T04:05:00Z</dcterms:modified>
  <cp:revision>3</cp:revision>
  <dc:subject/>
  <dc:title>                                     </dc:title>
</cp:coreProperties>
</file>