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0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ояснительная записка </w:t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Style20"/>
        <w:spacing w:before="0" w:after="240"/>
        <w:jc w:val="both"/>
        <w:rPr/>
      </w:pPr>
      <w:r>
        <w:rPr>
          <w:color w:val="595959"/>
        </w:rPr>
        <w:t xml:space="preserve">Программа внеурочной деятельности составлена на основе </w:t>
      </w:r>
      <w:r>
        <w:rPr>
          <w:color w:val="000000"/>
        </w:rPr>
        <w:t>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основной общеобразовательной программы основного общего образования ОУ, планируемых результатов основного обще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95959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pacing w:val="-2"/>
          <w:sz w:val="24"/>
          <w:szCs w:val="24"/>
        </w:rPr>
        <w:t>Общая характеристика учебного 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Style w:val="C27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рабочей программы  внеурочной деятельности по физике «Практическая физика» способствует 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ще интеллектуальному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ю развития личности обучающихся 7-9-х классов,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дает возможность расширить и углубить знания и умения по физике, создает условия для всестороннего развития личности. Занятия курса являются источником мотивации учебной деятельности учащихся, дают им глубокий эмоциональный заряд.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О</w:t>
      </w:r>
      <w:r>
        <w:rPr>
          <w:rStyle w:val="C1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новная 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реализации программы внеурочной деятельности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«Практическая физик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формировать умения анализировать и объяснять полученный результат, с точки зрения законов природы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развивать наблюдательность, память, внимание, логическое мышление, речь, творческие способности учащихся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формировать умения работать с оборудование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Воспитательная: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формирование системы ценностей, направленной на максимальную личную эффективность в коллек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развитие познавательных процессов и мыслительных операций;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формирование представлений о целях и функциях учения и приобретение опыта самостоятельной учебной деятельности под руководством учителя; 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формировать умение ставить перед собой цель, проводить самоконтроль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развивать умение мыслить обобщенно, анализировать, сравнивать, классифицировать;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Принципы программы: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Актуальность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оздание условий для повышения мотивации к обучению. Стремление развивать интеллектуальные возможности уча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Научность.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Курс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– развивает умение логически мыслить, видеть количественную сторону предметов и природных явлений, делать выводы, обобща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>Системность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Курс состоит от наблюдаемых явлений в природе к опытам проводимых в лабораторных условиях.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Практическая направленность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Содержание занятий курса направлено на освоение некоторой физической терминологии также на углубление знании по программе Окружающего мира. </w:t>
      </w:r>
    </w:p>
    <w:p>
      <w:pPr>
        <w:pStyle w:val="Style18"/>
        <w:spacing w:before="0" w:after="0"/>
        <w:ind w:left="0" w:hanging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eastAsia="ru-RU"/>
        </w:rPr>
        <w:t xml:space="preserve">Реалистичность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В рамках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курса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мы знакомимся с основными физическими и природными явлениями по темам «Природные явления», «Строение и свойства вещества», «Электрические явления», «Воздух», «Вода».</w:t>
      </w:r>
    </w:p>
    <w:p>
      <w:pPr>
        <w:pStyle w:val="C3c22"/>
        <w:spacing w:before="0" w:after="0"/>
        <w:rPr>
          <w:rStyle w:val="C9"/>
          <w:b/>
          <w:b/>
          <w:bCs/>
          <w:color w:val="000000"/>
        </w:rPr>
      </w:pPr>
      <w:r>
        <w:rPr>
          <w:color w:val="404040"/>
        </w:rPr>
        <w:t xml:space="preserve">                                            </w:t>
      </w:r>
      <w:r>
        <w:rPr>
          <w:rStyle w:val="C9"/>
          <w:b/>
          <w:bCs/>
          <w:color w:val="000000"/>
        </w:rPr>
        <w:t xml:space="preserve"> </w:t>
      </w:r>
    </w:p>
    <w:p>
      <w:pPr>
        <w:pStyle w:val="Normal"/>
        <w:spacing w:before="0" w:after="0"/>
        <w:rPr>
          <w:rStyle w:val="C9"/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95959"/>
          <w:szCs w:val="24"/>
        </w:rPr>
      </w:pPr>
      <w:r>
        <w:rPr>
          <w:rFonts w:cs="Times New Roman" w:ascii="Times New Roman" w:hAnsi="Times New Roman"/>
          <w:b/>
          <w:color w:val="595959"/>
          <w:szCs w:val="24"/>
        </w:rPr>
        <w:t xml:space="preserve">ПЛАНИРУЕМЫЕ РЕЗУЛЬТАТЫ ОСВОЕНИЯ СОДЕРЖАНИЯ КУ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•</w:t>
      </w:r>
      <w:r>
        <w:rPr>
          <w:rFonts w:cs="Times New Roman" w:ascii="Times New Roman" w:hAnsi="Times New Roman"/>
          <w:color w:val="404040"/>
          <w:sz w:val="24"/>
          <w:szCs w:val="24"/>
        </w:rPr>
        <w:t>сформированность познавательных интересов, интеллектуальных и творческих способностей учащихся;</w:t>
        <w:br/>
        <w:t>•самостоятельность в приобретении новых знаний и практических умений;</w:t>
        <w:br/>
        <w:t>•мотивация образовательной деятельности школьников на основе личностно ориентированного подхода;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Метапредметные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Регулятивны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пределять и формулировать цель деятельности с помощью учителя; 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читься высказывать своё предположение (версию) на основе работы с материалом;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читься работать по предложенному учителем плану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Познавательные УУД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делать выводы в результате совместной работы класса и учителя;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формлять свои мысли в устной и письменной форме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Коммуника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«Практическая физика» рассчитана на учащихся 5-8 клас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составлена с учетом санитарно-гигиенических требований, возрастных особенностей, учащихся среднего школьного возраста. 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 по 1 часу 1 раз в неделю. Во время занятия обязательными являются физкультурные минутки, гимнастика для глаз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pacing w:val="-2"/>
          <w:sz w:val="32"/>
          <w:szCs w:val="32"/>
        </w:rPr>
        <w:t>Содержание учебного курса</w:t>
      </w:r>
      <w:r>
        <w:rPr>
          <w:rFonts w:cs="Times New Roman" w:ascii="Times New Roman" w:hAnsi="Times New Roman"/>
          <w:b/>
          <w:color w:val="404040"/>
          <w:sz w:val="32"/>
          <w:szCs w:val="32"/>
        </w:rPr>
        <w:t xml:space="preserve"> </w:t>
      </w:r>
    </w:p>
    <w:p>
      <w:pPr>
        <w:pStyle w:val="Style20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Виды внеурочной деятельности:</w:t>
      </w:r>
    </w:p>
    <w:p>
      <w:pPr>
        <w:pStyle w:val="Style20"/>
        <w:rPr/>
      </w:pPr>
      <w:r>
        <w:rPr>
          <w:rFonts w:eastAsia="Arial" w:cs="Arial" w:ascii="Arial" w:hAnsi="Arial"/>
          <w:color w:val="333333"/>
          <w:shd w:fill="FBFBFB" w:val="clear"/>
        </w:rPr>
        <w:t xml:space="preserve"> </w:t>
      </w:r>
      <w:r>
        <w:rPr>
          <w:color w:val="333333"/>
          <w:shd w:fill="FBFBFB" w:val="clear"/>
        </w:rPr>
        <w:t>1) игровая деятельность; 2) познавательная деятельность; 3) проблемно-ценностное общение; 4) досугово-развлекательная деятельность (досуговое общение); </w:t>
      </w:r>
    </w:p>
    <w:p>
      <w:pPr>
        <w:pStyle w:val="Style20"/>
        <w:rPr>
          <w:rStyle w:val="StrongEmphasis"/>
          <w:color w:val="404040"/>
        </w:rPr>
      </w:pPr>
      <w:r>
        <w:rPr>
          <w:rStyle w:val="StrongEmphasis"/>
          <w:color w:val="404040"/>
        </w:rPr>
        <w:t>Формы работы:</w:t>
      </w:r>
    </w:p>
    <w:p>
      <w:pPr>
        <w:pStyle w:val="Style20"/>
        <w:rPr/>
      </w:pPr>
      <w:r>
        <w:rPr>
          <w:color w:val="404040"/>
        </w:rPr>
        <w:t xml:space="preserve">подгрупповые занятия, включающие в себя специально подобранны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игры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пражнения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самостоятельная деятельность детей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ссматривание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пыты</w:t>
      </w:r>
    </w:p>
    <w:p>
      <w:pPr>
        <w:pStyle w:val="Style20"/>
        <w:rPr>
          <w:color w:val="404040"/>
        </w:rPr>
      </w:pPr>
      <w:r>
        <w:rPr>
          <w:color w:val="404040"/>
        </w:rPr>
        <w:t xml:space="preserve">Для достижения ожидаемого результата целесообразнее придерживаться определенной </w:t>
      </w:r>
      <w:r>
        <w:rPr>
          <w:rStyle w:val="StrongEmphasis"/>
          <w:b w:val="false"/>
          <w:color w:val="404040"/>
        </w:rPr>
        <w:t>структуры занятий</w:t>
      </w:r>
      <w:r>
        <w:rPr>
          <w:color w:val="404040"/>
        </w:rPr>
        <w:t>, например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зминк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сновное содержание занятия – изучение нового материал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Физминутка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нимательные опыты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ефлекс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Тема №1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«Введение» </w:t>
      </w:r>
      <w:r>
        <w:rPr>
          <w:rFonts w:cs="Times New Roman" w:ascii="Times New Roman" w:hAnsi="Times New Roman"/>
          <w:color w:val="404040"/>
          <w:sz w:val="24"/>
          <w:szCs w:val="24"/>
        </w:rPr>
        <w:t>Техника безопасности. Показываю опыты. План работы.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Тема №2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 «Состояние вещества»- 18 ч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Изучение свойств жидкости: Рассматриваем свойства воды. Цвет, запах, вкус, форма, прозрачность. Заполняем таблицу.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мерзание воды уникальное свойство: Рассматриваем, как меняет форму и объем замершая вода. Помещаем кубики льда в воду и наблюдаем за уровнем воды и процессом таяния льда. Делаем выво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ода растворитель: Опыты на растворимость. Наблюдаем за растворимостью.  Делаем выводы.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Очистка воды фильтрованием: Изготовление фильтра для воды». Рассказ учителя как происходит естественная фильтрация воды и как например в походе получить чистую воду. Изготавливаем фильтр.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Воздух. Свойства воздуха: Изучение свойств воздуха цвет, запах, вкус, форма. Заполняем таблицу. Делаем выводы.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Что происходит с воздухом при его нагревании. Наблюдаем, как меняются свойства воздуха при его нагревании. На бутылку с горячей водой надеваем шарик и наблюдаем, как он поднимется (выполняется учителем). Замеряем температуру воздуха у пола и у потолка данные записываем в таблицу. Делаем выводы. Запуск китайских фонариков. Проверяем свойства газа и доказываем, что теплый воздух легче холодного, поэтому китайский фонарик будет подниматься на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твердых тел.  Изменение объемов тела. Наблюдаем, как меняется форма тела при нагрев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Теплота основа жизни» – 15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лоднее? Понятие температура и градусник. История создания градусника. Изоляция тепла. Шуба греет! Загадки. Как согреется зимой. Жилище эскимосов иглу.  Рассказ учителя Назначение верхней одежды и принцип многослойности в одежде. Термос и его устройство. Изготовление самодельного термоса. Как сохранить тепло? холод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м сковородке деревянная ручка?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.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4"/>
        <w:gridCol w:w="5811"/>
      </w:tblGrid>
      <w:tr>
        <w:trPr>
          <w:trHeight w:val="4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ан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занят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спользуемые ресурсы</w:t>
            </w:r>
          </w:p>
        </w:tc>
      </w:tr>
      <w:tr>
        <w:trPr>
          <w:trHeight w:val="4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ведение.1ч.</w:t>
            </w:r>
          </w:p>
        </w:tc>
      </w:tr>
      <w:tr>
        <w:trPr>
          <w:trHeight w:val="6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авила по Т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знаком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монстрационные опыты. Слайдовая презентац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остояние вещества.18ч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ояние ве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стиковые бутылочки по 0,5 л 1- воздух, 2- вода, 3- замороженная вода. </w:t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учение свойств жидк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Ёмкость для воды, раздаточный материал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мерзание воды уникальное свой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бики льда, ёмкость для воды. Бутылочка с замороженной  водой</w:t>
            </w:r>
          </w:p>
        </w:tc>
      </w:tr>
      <w:tr>
        <w:trPr>
          <w:trHeight w:val="7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ода раствор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Ёмкость, соль ,краски, речной песок, глин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да в жизни челове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ьм о воде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чистка воды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овая презентац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фильтра для в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ронка, ёмкость для воды, песок, ватные диски, краск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дух. Свойства воздух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овая презентация. Раздаточный материал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происходит с воздухом при его нагреван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мометр, шарик, бутылка пластиковая, горячая вода, свеч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.Запуск китайских фонарик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итайские фонарики. спичк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ие бывают газ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овая презентаци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войства твердых тел.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нетка, спички, шарик с кольцом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мерение объемов тела правильной фор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а. Линейк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он Паска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енда об Архимед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льтфильм. Дидактическая игр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мерение объемов тела неправильной форм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ла. Мензурка. Сливной стакан. Вод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обобщение. Иг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аточный материал. Изготовление коллажа.</w:t>
            </w:r>
          </w:p>
        </w:tc>
      </w:tr>
      <w:tr>
        <w:trPr>
          <w:trHeight w:val="10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обобщение. Игр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гадки, ребусы, кроссворды мини опыты.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плота основа жизни 15 ч</w:t>
            </w:r>
          </w:p>
        </w:tc>
      </w:tr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то холодне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кусы –опыты с монетой, сравнение металлические тела, деревянные и т.д. градусни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дусники. Их ви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дусники. Филь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меряем температуру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дусники. Вода разной температуры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ляция тепла. Шуба греет!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еседа. Макеты теплоизоляционных материалов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ы передачи тепл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иртовка. Пробирка. Вода. Вертушка. Эл. Плитк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чему возникла жизнь на Земл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мо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нет ресурсы, анимационный филь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готовление самодельного термос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пособления для изготовления термос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к сохранить тепло? холод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зентация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берется теплот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ьм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Зачем сковородке деревянная ручк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иртовка. Трубочки из разных материалов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-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обобщение. Иг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даточный материал. Изготовление коллажа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лючительный урок игра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гадки, ребусы, кроссворды мини опыты. Раздаточный материал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зервное занят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4c18c9">
    <w:name w:val="c14 c18 c9"/>
    <w:basedOn w:val="Style13"/>
    <w:qFormat/>
    <w:rPr/>
  </w:style>
  <w:style w:type="character" w:styleId="C14">
    <w:name w:val="c14"/>
    <w:basedOn w:val="Style13"/>
    <w:qFormat/>
    <w:rPr/>
  </w:style>
  <w:style w:type="character" w:styleId="C0">
    <w:name w:val="c0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Обычный (веб)"/>
    <w:basedOn w:val="Normal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22c7">
    <w:name w:val="c22 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3c22">
    <w:name w:val="c3 c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48:00Z</dcterms:created>
  <dc:creator>ИГОРЬ</dc:creator>
  <dc:description/>
  <cp:keywords/>
  <dc:language>en-US</dc:language>
  <cp:lastModifiedBy>Ольга</cp:lastModifiedBy>
  <cp:lastPrinted>2016-05-04T22:45:00Z</cp:lastPrinted>
  <dcterms:modified xsi:type="dcterms:W3CDTF">2023-11-10T04:07:00Z</dcterms:modified>
  <cp:revision>4</cp:revision>
  <dc:subject/>
  <dc:title>Рабочая программа кружка «Занимательная физика»</dc:title>
</cp:coreProperties>
</file>