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247765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1-2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Основная общеобразовательная школа № 26» в рамках реализации адаптированной основной общеобразовательной программы начального общего образования обучающихся с задержкой психического развития (вариант 7.2) на 2020-2021 учебный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учащихся 1 дополнительного и 2 классов разработан в рамках реализации  федерального  государственного образовательного стандарта начального общего образования на основани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 от 29.12.2012 № 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30.08.2013 № 10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., утв. приказами Министерства образования и науки Российской Федерации от 13.12.2013 № 1342, от 28.05.2014 № 598, от 17.07.2015 № 734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., утв. Постановлениями Главного государственного санитарного врача РФ от 29.06.2011 № 85, от 25.12.2013 № 72, от 24.11.2015 № 81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» (с изм., утв приказами Министерства образования и науки Российской Федерации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6.11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124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 22.09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 235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 18.12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 1060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 29.12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 164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 18.05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 50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 31.12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 157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адаптированной основной общеобразовательной программы начального общего образования обучающихся с задержкой психического развития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добренной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решением федерального учебно-методического объединения по общему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образованию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(протокол от 22.12.2015 г. № 4/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а Департамента образования и науки Кемеровской области № 998 от 17.05.2019 г. «О методических рекомендациях по составлению учебных планов для 1-11 (12) классов образовательных организаций Кемеровской области на 2019-2020 учебный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а департамента образования и науки Кемеровской области от 24.06.2016 № 1129 «О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етодических рекоменд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о составлению учебных планов и планов внеурочной деятельности для  1-11 (12) классов образовательных организаций Кемеровской области в рамк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федеральных государственных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бразовательных стандартов общего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а департамента государственной политики в сфере общего образования от 25.05. 2015 № 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ОУ «ООШ №26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 максимальный объем учебной нагрузки учащихся по классам с учетом санитарно-эпидемиологических правил и нормативов,  состав и структуру обязательных предметных областей по классам (годам обучения).</w:t>
      </w:r>
    </w:p>
    <w:p>
      <w:pPr>
        <w:pStyle w:val="TextBody"/>
        <w:spacing w:before="0" w:after="120"/>
        <w:rPr>
          <w:szCs w:val="28"/>
        </w:rPr>
      </w:pPr>
      <w:r>
        <w:rPr/>
        <w:t xml:space="preserve">Учебный план для учащихся 1 дополнительного и 2 классов состоит из двух частей: обязательной и части, формируемой участниками образовательных отношений. </w:t>
      </w:r>
    </w:p>
    <w:p>
      <w:pPr>
        <w:pStyle w:val="TextBody"/>
        <w:spacing w:before="0" w:after="120"/>
        <w:rPr/>
      </w:pPr>
      <w:r>
        <w:rPr/>
        <w:t xml:space="preserve">Учащиеся занимаются в режиме </w:t>
      </w:r>
      <w:r>
        <w:rPr>
          <w:b/>
        </w:rPr>
        <w:t>5- дневной</w:t>
      </w:r>
      <w:r>
        <w:rPr/>
        <w:t xml:space="preserve"> рабочей недел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для учащихся первого дополнительного класса  – 35 минут в первом полугодии и 40 минут во втором полугодии, для учащихся 2 класса – 40 мину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первом дополнительном классе составляет 33 недели, во втором классе – 34 недел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для учащихся 1 дополнительного и 2 классов представлена </w:t>
      </w:r>
      <w:r>
        <w:rPr>
          <w:rFonts w:cs="Times New Roman" w:ascii="Times New Roman" w:hAnsi="Times New Roman"/>
          <w:b/>
          <w:sz w:val="28"/>
          <w:szCs w:val="28"/>
        </w:rPr>
        <w:t>следующими предметными областями:</w:t>
      </w:r>
      <w:r>
        <w:rPr>
          <w:rFonts w:cs="Times New Roman" w:ascii="Times New Roman" w:hAnsi="Times New Roman"/>
          <w:sz w:val="28"/>
          <w:szCs w:val="28"/>
        </w:rPr>
        <w:t xml:space="preserve"> 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, основы религиозных культур и светской этики, искусство, технология, физическая культу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ий язык и литературное чте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следующими предметами: </w:t>
      </w:r>
      <w:r>
        <w:rPr>
          <w:rFonts w:cs="Times New Roman" w:ascii="Times New Roman" w:hAnsi="Times New Roman"/>
          <w:b/>
          <w:sz w:val="28"/>
          <w:szCs w:val="28"/>
        </w:rPr>
        <w:t>русский язык, литературное чт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ной язык и литературное чтение на родном язык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</w:t>
      </w:r>
      <w:r>
        <w:rPr>
          <w:rFonts w:cs="Times New Roman" w:ascii="Times New Roman" w:hAnsi="Times New Roman"/>
          <w:b/>
          <w:sz w:val="28"/>
          <w:szCs w:val="28"/>
        </w:rPr>
        <w:t>родной язык (русский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 на родном языке (русско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)</w:t>
      </w:r>
      <w:r>
        <w:rPr>
          <w:rFonts w:cs="Times New Roman" w:ascii="Times New Roman" w:hAnsi="Times New Roman"/>
          <w:sz w:val="28"/>
          <w:szCs w:val="28"/>
        </w:rPr>
        <w:t>, 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ся для изучения со второго клас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тика</w:t>
      </w:r>
      <w:r>
        <w:rPr>
          <w:rFonts w:cs="Times New Roman" w:ascii="Times New Roman" w:hAnsi="Times New Roman"/>
          <w:sz w:val="28"/>
          <w:szCs w:val="28"/>
        </w:rPr>
        <w:t>. Информатика вводится для изучения со второго класс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и естествозна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ом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 xml:space="preserve"> в первом дополнительном  и втором классах не изучает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усство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следующими предметами: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, изобразительное искусство. </w:t>
      </w:r>
      <w:r>
        <w:rPr>
          <w:rFonts w:cs="Times New Roman" w:ascii="Times New Roman" w:hAnsi="Times New Roman"/>
          <w:sz w:val="28"/>
          <w:szCs w:val="28"/>
        </w:rPr>
        <w:t>На изучение каждого из этих предметов  выделяется по 1 час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счет час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уется третий час учебного предмета «Физическая культура» (п.10.20. СанПиН 2.4.2.2821-10 «Санитарно-эпидемиологические требования к условиям и организации обучения в общеобразовательных учреждениях») в 1 дополнительном и 2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 о формах, периодичности и порядке текущего контроля успеваемости и промежуточной аттестации учащихся МБОУ «ООШ №26, утвержденным приказом №146 от 01.06.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межуточная аттестация во 2 классе проводиться путем выставления годовой отметки. Годовая отметка определяется как среднее арифметическое четвертных отметок и выставляется целыми числами в соответствии с правилами математического округления. </w:t>
      </w:r>
      <w:r>
        <w:rPr>
          <w:rFonts w:cs="Times New Roman" w:ascii="Times New Roman" w:hAnsi="Times New Roman"/>
          <w:sz w:val="28"/>
          <w:szCs w:val="28"/>
        </w:rPr>
        <w:t>Обучение в 1 дополнительном классе безотметочное.</w:t>
      </w:r>
    </w:p>
    <w:p>
      <w:pPr>
        <w:pStyle w:val="TextBody"/>
        <w:spacing w:before="0" w:after="120"/>
        <w:rPr/>
      </w:pPr>
      <w:r>
        <w:rPr/>
        <w:t>Общая недельная часовая нагрузка  учащихся 1 дополнительного и 2 классов не превышает предельно допустимую, установленную санитарно-эпидемиологическими требованиями (СанПиН 2.4.2.2821-10 от 29.12.2010г. №189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Учебный план начального общего образования в рамках реализации адаптированной основной общеобразовательной программы начального общего образования обучающихся с задержкой психического развития (вариант 7.2)</w:t>
      </w:r>
    </w:p>
    <w:tbl>
      <w:tblPr>
        <w:tblW w:w="8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61"/>
        <w:gridCol w:w="2061"/>
        <w:gridCol w:w="88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едельная нагрузка при 5-дневной учебной недел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36"/>
      <w:lang w:val="en-US" w:bidi="ar-SA"/>
    </w:rPr>
  </w:style>
  <w:style w:type="character" w:styleId="1">
    <w:name w:val=" Знак Знак1"/>
    <w:basedOn w:val="Style11"/>
    <w:qFormat/>
    <w:rPr>
      <w:sz w:val="28"/>
      <w:lang w:val="en-US" w:bidi="ar-SA"/>
    </w:rPr>
  </w:style>
  <w:style w:type="character" w:styleId="Heading4Char">
    <w:name w:val="Heading 4 Char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"/>
    <w:basedOn w:val="Style11"/>
    <w:qFormat/>
    <w:rPr>
      <w:b/>
      <w:bCs/>
      <w:sz w:val="28"/>
      <w:szCs w:val="28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Arial Unicode MS" w:cs="Calibri"/>
      <w:color w:val="00000A"/>
      <w:kern w:val="2"/>
      <w:sz w:val="24"/>
      <w:szCs w:val="24"/>
      <w:lang w:val="ru-RU" w:bidi="ar-SA"/>
    </w:rPr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lineRule="auto" w:line="240"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420" w:after="0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 w:cs="Calibri"/>
      <w:color w:val="00000A"/>
      <w:kern w:val="2"/>
      <w:sz w:val="24"/>
      <w:szCs w:val="24"/>
    </w:rPr>
  </w:style>
  <w:style w:type="paragraph" w:styleId="Style1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6083DEFCBC5E918634E504F8D82FC579D5C05977EBECC696BFFDBC1077A6645042C1BE632FBB83U0LFF" TargetMode="External"/><Relationship Id="rId4" Type="http://schemas.openxmlformats.org/officeDocument/2006/relationships/hyperlink" Target="consultantplus://offline/ref=576083DEFCBC5E918634E504F8D82FC579D6C35F7FEBECC696BFFDBC1077A6645042C1BE632FBB83U0LFF" TargetMode="External"/><Relationship Id="rId5" Type="http://schemas.openxmlformats.org/officeDocument/2006/relationships/hyperlink" Target="consultantplus://offline/ref=576083DEFCBC5E918634E504F8D82FC579D0C25E76E3ECC696BFFDBC1077A6645042C1BE632FBB83U0LFF" TargetMode="External"/><Relationship Id="rId6" Type="http://schemas.openxmlformats.org/officeDocument/2006/relationships/hyperlink" Target="consultantplus://offline/ref=576083DEFCBC5E918634E504F8D82FC579D3C55D72EEECC696BFFDBC1077A6645042C1BE632FBB83U0LFF" TargetMode="External"/><Relationship Id="rId7" Type="http://schemas.openxmlformats.org/officeDocument/2006/relationships/hyperlink" Target="consultantplus://offline/ref=576083DEFCBC5E918634E504F8D82FC579DCC15873EAECC696BFFDBC1077A6645042C1BE632FBB83U0LFF" TargetMode="External"/><Relationship Id="rId8" Type="http://schemas.openxmlformats.org/officeDocument/2006/relationships/hyperlink" Target="consultantplus://offline/ref=576083DEFCBC5E918634E504F8D82FC579DDC35872EBECC696BFFDBC1077A6645042C1BE632FBB83U0L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0:00Z</dcterms:created>
  <dc:creator>ольга</dc:creator>
  <dc:description/>
  <cp:keywords/>
  <dc:language>en-US</dc:language>
  <cp:lastModifiedBy>ольга</cp:lastModifiedBy>
  <dcterms:modified xsi:type="dcterms:W3CDTF">2020-09-22T05:52:00Z</dcterms:modified>
  <cp:revision>5</cp:revision>
  <dc:subject/>
  <dc:title>                   </dc:title>
</cp:coreProperties>
</file>